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ра 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Нижнекамск - Чайковский –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Сарапул 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Самара</w:t>
        <w:br/>
        <w:t>05 сентября – 12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1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4T07:15:00Z</dcterms:modified>
  <cp:revision>3</cp:revision>
  <dc:subject/>
  <dc:title>Самара/Тольятти – Пермь – Тольятти/Самара</dc:title>
</cp:coreProperties>
</file>