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 xml:space="preserve">Астрахань + Бёрдинг </w:t>
        <w:br/>
        <w:t>в Дельте Волги (2 дня / 1 ночь)</w:t>
      </w:r>
      <w:r>
        <w:rPr>
          <w:rFonts w:cs="Arial" w:ascii="Arial" w:hAnsi="Arial"/>
          <w:sz w:val="28"/>
          <w:szCs w:val="28"/>
        </w:rPr>
        <w:t xml:space="preserve"> – Самара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7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аем отправиться на необычную программу – </w:t>
            </w:r>
            <w:r>
              <w:rPr>
                <w:rFonts w:cs="Arial" w:ascii="Arial" w:hAnsi="Arial"/>
                <w:b/>
              </w:rPr>
              <w:t>Бёрдинг в Дельте Волги</w:t>
            </w:r>
            <w:r>
              <w:rPr>
                <w:rFonts w:cs="Arial" w:ascii="Arial" w:hAnsi="Arial"/>
              </w:rPr>
              <w:t> (бёрдинг – от англ. birding (или birdwatching) – наблюдение за птицами). На два дня Вы оставите теплоход и отправитесь на комфортабельную базу отдыха в заповедную Дельту. Весна – время миграции перелетных птиц. Именно в Дельте можно увидеть не только уникальные пейзажи, но и понаблюдать за птицами, которые здесь обитают или останавливаются на отдых.  В пути ~ 1,5 часа (в одну сторону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byording-v-delte-volg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24:00Z</dcterms:modified>
  <cp:revision>3</cp:revision>
  <dc:subject/>
  <dc:title>Самара/Тольятти – Пермь – Тольятти/Самара</dc:title>
</cp:coreProperties>
</file>