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йковский - </w:t>
      </w:r>
      <w:r>
        <w:rPr>
          <w:rFonts w:cs="Arial" w:ascii="Arial" w:hAnsi="Arial"/>
          <w:b/>
          <w:bCs/>
          <w:sz w:val="28"/>
          <w:szCs w:val="28"/>
        </w:rPr>
        <w:t xml:space="preserve">Казань + База отдыха </w:t>
        <w:br/>
        <w:t>«Лебяжье» (6 дней / 5 ночей)</w:t>
      </w:r>
      <w:r>
        <w:rPr>
          <w:rFonts w:cs="Arial" w:ascii="Arial" w:hAnsi="Arial"/>
          <w:sz w:val="28"/>
          <w:szCs w:val="28"/>
        </w:rPr>
        <w:t> – Елабуга 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мая – 31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аза отдыха</w:t>
            </w:r>
            <w:r>
              <w:rPr>
                <w:rFonts w:cs="Arial" w:ascii="Arial" w:hAnsi="Arial"/>
              </w:rPr>
              <w:br/>
              <w:t xml:space="preserve"> «Лебяжье»</w:t>
              <w:br/>
              <w:t>(Казан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  <w:br/>
              <w:t>26 май</w:t>
              <w:br/>
              <w:t>27 май</w:t>
              <w:br/>
              <w:t>28 май</w:t>
              <w:br/>
              <w:t>29 май</w:t>
              <w:br/>
              <w:t>30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kazan-baza-otdyxa-lebyazh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0:40:00Z</dcterms:modified>
  <cp:revision>3</cp:revision>
  <dc:subject/>
  <dc:title>Самара/Тольятти – Пермь – Тольятти/Самара</dc:title>
</cp:coreProperties>
</file>