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Елабуга - 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Березники + Усолье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Казань - Елабуга - Сарапул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>Соликамск, Чердынь</w:t>
      </w:r>
      <w:r>
        <w:rPr>
          <w:rFonts w:cs="Arial" w:ascii="Arial" w:hAnsi="Arial"/>
          <w:sz w:val="28"/>
          <w:szCs w:val="28"/>
        </w:rPr>
        <w:t xml:space="preserve"> - Чайковский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Казань - Елабуга - Сарапул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</w:t>
        <w:br/>
        <w:t xml:space="preserve">Всеволодо-Вильва и Голубое озеро </w:t>
      </w:r>
      <w:r>
        <w:rPr>
          <w:rFonts w:cs="Arial" w:ascii="Arial" w:hAnsi="Arial"/>
          <w:sz w:val="28"/>
          <w:szCs w:val="28"/>
        </w:rPr>
        <w:t>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6 июля – 1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</w:rPr>
              <w:t>Усоль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ликамск - Чердынь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володо-Вильву + пикник на Голубом озере</w:t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06.doc" TargetMode="External"/><Relationship Id="rId4" Type="http://schemas.openxmlformats.org/officeDocument/2006/relationships/hyperlink" Target="http://tour.volgawolga.ru/berezniki-usole-ili-berezniki-solikamsk-cherdy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2:00Z</dcterms:modified>
  <cp:revision>3</cp:revision>
  <dc:subject/>
  <dc:title>Самара/Тольятти – Пермь – Тольятти/Самара</dc:title>
</cp:coreProperties>
</file>