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>Чайковский -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Астрахань + Дельта Волги (1 день / 1 ночь)</w:t>
        </w:r>
        <w:r>
          <w:rPr>
            <w:rStyle w:val="InternetLink"/>
            <w:rFonts w:cs="Arial" w:ascii="Arial" w:hAnsi="Arial"/>
            <w:sz w:val="28"/>
            <w:szCs w:val="28"/>
          </w:rPr>
          <w:t> - Сарапул</w:t>
        </w:r>
      </w:hyperlink>
      <w:r>
        <w:rPr>
          <w:rFonts w:cs="Arial" w:ascii="Arial" w:hAnsi="Arial"/>
          <w:sz w:val="28"/>
          <w:szCs w:val="28"/>
        </w:rPr>
        <w:br/>
        <w:t>12 июля – 24 июл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ъезд на автобусе в Дельту Волги.  В пути ~ 1,5ч. По прибытию на базу, прогулка с егерем на моторных лодках по протокам Дельты, знакомство с флорой и фауной, в т.ч. лотосовые поля. Во время прогулки остановки на купание. После прогулки размещение в комфортабельных домиках, ужин, свободное время. Возможность порыбачить (аренда удочек, услуги егеря во время рыбалки - за доп.плату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Заказывать заранее на теплоходе</w:t>
            </w:r>
            <w:r>
              <w:rPr>
                <w:rFonts w:cs="Arial" w:ascii="Arial" w:hAnsi="Arial"/>
                <w:sz w:val="20"/>
                <w:szCs w:val="20"/>
              </w:rPr>
              <w:t xml:space="preserve">). На следующий день ранний завтрак и отправление в Никольское. В пути ~ 4,5ч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дробности  в 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ту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ское-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VM_CH_07_12_2.doc" TargetMode="External"/><Relationship Id="rId4" Type="http://schemas.openxmlformats.org/officeDocument/2006/relationships/hyperlink" Target="http://tour.volgawolga.ru/astraxan-delta-volgi-1-den-1-noc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2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08T11:27:00Z</dcterms:modified>
  <cp:revision>3</cp:revision>
  <dc:subject/>
  <dc:title>Самара/Тольятти – Пермь – Тольятти/Самара</dc:title>
</cp:coreProperties>
</file>