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 xml:space="preserve">Казань - 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 + Кунгур, Екатеринбург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 – Казань 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мая – 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скурсионный тур</w:t>
            </w:r>
            <w:r>
              <w:rPr>
                <w:rFonts w:cs="Arial" w:ascii="Arial" w:hAnsi="Arial"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май</w:t>
              <w:br/>
              <w:t>22 май</w:t>
              <w:br/>
              <w:t>2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ости в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5_17.doc" TargetMode="External"/><Relationship Id="rId4" Type="http://schemas.openxmlformats.org/officeDocument/2006/relationships/hyperlink" Target="http://tour.volgawolga.ru/perm-kungur-ek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7:41:00Z</dcterms:modified>
  <cp:revision>3</cp:revision>
  <dc:subject/>
  <dc:title>Самара/Тольятти – Пермь – Тольятти/Самара</dc:title>
</cp:coreProperties>
</file>