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 xml:space="preserve">Казань - 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 + Лучший курорт на Каме (3 дня / 2 ночи)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 – Казань </w:t>
        </w:r>
      </w:hyperlink>
      <w:r>
        <w:rPr>
          <w:rFonts w:cs="Arial" w:ascii="Arial" w:hAnsi="Arial"/>
          <w:sz w:val="28"/>
          <w:szCs w:val="28"/>
        </w:rPr>
        <w:br/>
        <w:t>11 августа – 17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  <w:i/>
              </w:rPr>
              <w:br/>
              <w:t xml:space="preserve">отдых на лучшем курорте на Каме - </w:t>
              <w:br/>
              <w:t>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авг</w:t>
              <w:br/>
              <w:t>14 авг</w:t>
              <w:br/>
              <w:t>1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</w:t>
              <w:br/>
              <w:t xml:space="preserve">в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8_11_2.doc" TargetMode="External"/><Relationship Id="rId4" Type="http://schemas.openxmlformats.org/officeDocument/2006/relationships/hyperlink" Target="http://tour.volgawolga.ru/perm-luchshij-kurort-na-kame-3-dnya-2-noch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2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2T10:29:00Z</dcterms:modified>
  <cp:revision>4</cp:revision>
  <dc:subject/>
  <dc:title>Самара/Тольятти – Пермь – Тольятти/Самара</dc:title>
</cp:coreProperties>
</file>