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 Казань - Елабуга - Сарапул (Ижевск, этно) - 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Чайковский - Казань 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  <w:br/>
        <w:t>21 июля – 28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1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Г, отправление в Москву в 16:5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4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4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11:48:00Z</dcterms:modified>
  <cp:revision>3</cp:revision>
  <dc:subject/>
  <dc:title>Самара/Тольятти – Пермь – Тольятти/Самара</dc:title>
</cp:coreProperties>
</file>