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 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</w:rPr>
          <w:t xml:space="preserve">Казань -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Кунгур, Екатеринбург</w:t>
        </w:r>
        <w:r>
          <w:rPr>
            <w:rStyle w:val="InternetLink"/>
            <w:rFonts w:cs="Arial" w:ascii="Arial" w:hAnsi="Arial"/>
            <w:sz w:val="28"/>
            <w:szCs w:val="28"/>
          </w:rPr>
          <w:t> – Казань</w:t>
        </w:r>
      </w:hyperlink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53"/>
        <w:gridCol w:w="27"/>
        <w:gridCol w:w="1780"/>
        <w:gridCol w:w="6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 авг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6Г, отправление в Казань в 17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05:25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olgawolga.ru/docs/shedule/2021/VM_CH_08_11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our.volgawolga.ru/perm-kungur-eka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03:00Z</dcterms:modified>
  <cp:revision>3</cp:revision>
  <dc:subject/>
  <dc:title>Самара/Тольятти – Пермь – Тольятти/Самара</dc:title>
</cp:coreProperties>
</file>