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Пермь + Лучший курорт </w:t>
          <w:br/>
          <w:t>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0 августа – 1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27"/>
        <w:gridCol w:w="1780"/>
        <w:gridCol w:w="6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авг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6Г, отправление в Казань в 17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05:25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</w:t>
              <w:br/>
              <w:t xml:space="preserve">в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olgawolga.ru/docs/shedule/2021/VM_CH_08_11_2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ur.volgawolga.ru/perm-luchshij-kurort-na-kame-3-dnya-2-noch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02:00Z</dcterms:modified>
  <cp:revision>3</cp:revision>
  <dc:subject/>
  <dc:title>Самара/Тольятти – Пермь – Тольятти/Самара</dc:title>
</cp:coreProperties>
</file>