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Тетюши - Сарапул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16 августа – 24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023Г, отправление в Москву в 18:1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3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2:09:00Z</dcterms:modified>
  <cp:revision>3</cp:revision>
  <dc:subject/>
  <dc:title>Самара/Тольятти – Пермь – Тольятти/Самара</dc:title>
</cp:coreProperties>
</file>