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 Казань - Елабуга - Сарапул (Ижевск, этно) – 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Чайковский - Казань  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  <w:br/>
        <w:t>28 августа – 04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112М, отправление в Казань в 23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2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11Г, отправление в Москву в 16:5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5:4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1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12:14:00Z</dcterms:modified>
  <cp:revision>4</cp:revision>
  <dc:subject/>
  <dc:title>Самара/Тольятти – Пермь – Тольятти/Самара</dc:title>
</cp:coreProperties>
</file>