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 Сарапул –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– Нижнекамск - Тетюши - Ульяновск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28 сентября – 09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0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0:4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ek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35:00Z</dcterms:modified>
  <cp:revision>4</cp:revision>
  <dc:subject/>
  <dc:title>Самара/Тольятти – Пермь – Тольятти/Самара</dc:title>
</cp:coreProperties>
</file>