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 Нижний Новгород - Свияжск - Казань – Тетюши - Болгар - Елабуга - </w:t>
      </w:r>
      <w:r>
        <w:rPr>
          <w:rFonts w:cs="Arial" w:ascii="Arial" w:hAnsi="Arial"/>
          <w:b/>
          <w:bCs/>
          <w:sz w:val="28"/>
          <w:szCs w:val="28"/>
        </w:rPr>
        <w:t>Пермь + Кунгур, Екатеринбург</w:t>
      </w:r>
      <w:r>
        <w:rPr>
          <w:rFonts w:cs="Arial" w:ascii="Arial" w:hAnsi="Arial"/>
          <w:sz w:val="28"/>
          <w:szCs w:val="28"/>
        </w:rPr>
        <w:t xml:space="preserve"> – Чайковский - Казань - </w:t>
        <w:br/>
        <w:t>Козьмодемьянск - Макарьев - Нижний Новгород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мая – 27 ма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Кур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730Г, отправление в Н.Новгород в 09.33</w:t>
            </w:r>
          </w:p>
        </w:tc>
      </w:tr>
      <w:tr>
        <w:trPr>
          <w:trHeight w:val="5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треча на ж/д вокзале в 13.31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Экскурсионный тур</w:t>
            </w:r>
            <w:r>
              <w:rPr>
                <w:rFonts w:cs="Arial" w:ascii="Arial" w:hAnsi="Arial"/>
                <w:i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май</w:t>
              <w:br/>
              <w:t>22 май</w:t>
              <w:br/>
              <w:t>2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54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Трансфер на ж/д вокзал, посадка </w:t>
              <w:br/>
              <w:t xml:space="preserve">на экспресс №729Г, отправление </w:t>
              <w:br/>
              <w:t>в Москву в 09:4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</w:rPr>
              <w:t>(Кур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экспресса в 13.4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perm-kungur-eka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9:59:00Z</dcterms:modified>
  <cp:revision>3</cp:revision>
  <dc:subject/>
  <dc:title>Самара/Тольятти – Пермь – Тольятти/Самара</dc:title>
</cp:coreProperties>
</file>