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Нижний Новгород - Свияжск - Казань – Тетюши - Болгар - Елабуга - </w:t>
      </w:r>
      <w:r>
        <w:rPr>
          <w:rFonts w:cs="Arial" w:ascii="Arial" w:hAnsi="Arial"/>
          <w:b/>
          <w:bCs/>
          <w:sz w:val="28"/>
          <w:szCs w:val="28"/>
        </w:rPr>
        <w:t>Пермь + Лучший курорт на Каме (3 дня / 2 ночи)</w:t>
      </w:r>
      <w:r>
        <w:rPr>
          <w:rFonts w:cs="Arial" w:ascii="Arial" w:hAnsi="Arial"/>
          <w:sz w:val="28"/>
          <w:szCs w:val="28"/>
        </w:rPr>
        <w:t> – Чайковский - Казань - Козьмодемьянск - Макарьев - Нижний Новгород 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16 мая – 27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3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3.31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дых на лучшем курорте на Каме - 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54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29Г, отправление </w:t>
              <w:br/>
              <w:t>в Москву в 09:4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экспресса в 13.4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luchshij-kurort-na-kame-3-dnya-2-noch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9:59:00Z</dcterms:modified>
  <cp:revision>3</cp:revision>
  <dc:subject/>
  <dc:title>Самара/Тольятти – Пермь – Тольятти/Самара</dc:title>
</cp:coreProperties>
</file>