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Москва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8"/>
          <w:szCs w:val="28"/>
        </w:rPr>
        <w:t>Ярославль - Кострома - Нижний Новгород - Казань – </w:t>
        <w:br/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br/>
        <w:t>27 июня – 01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июн 15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18:00Z</dcterms:modified>
  <cp:revision>3</cp:revision>
  <dc:subject/>
  <dc:title>Самара/Тольятти – Пермь – Тольятти/Самара</dc:title>
</cp:coreProperties>
</file>