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cs="Arial" w:ascii="Arial" w:hAnsi="Arial"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- Казань – Елабуга + Карамас-Пельга,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Нижнекамск - Свияжск - Казань - Самара</w:t>
        <w:br/>
        <w:t>28 июня – 05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онняа программа </w:t>
              <w:br/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22:00Z</dcterms:modified>
  <cp:revision>3</cp:revision>
  <dc:subject/>
  <dc:title>Самара/Тольятти – Пермь – Тольятти/Самара</dc:title>
</cp:coreProperties>
</file>