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 xml:space="preserve">Елабуга - Чайковский + Ижевск </w:t>
        <w:br/>
        <w:t>или Воткинск или Кукуи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мая – 10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9-24T08:37:00Z</dcterms:modified>
  <cp:revision>8</cp:revision>
  <dc:subject/>
  <dc:title>Самара/Тольятти – Пермь – Тольятти/Самара</dc:title>
</cp:coreProperties>
</file>