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- </w:t>
      </w:r>
      <w:r>
        <w:rPr>
          <w:rFonts w:cs="Arial" w:ascii="Arial" w:hAnsi="Arial"/>
          <w:b/>
          <w:bCs/>
          <w:sz w:val="28"/>
          <w:szCs w:val="28"/>
        </w:rPr>
        <w:t>Волгоград + База отдыха на Дону (2 ночи)</w:t>
      </w:r>
      <w:r>
        <w:rPr>
          <w:rFonts w:cs="Arial" w:ascii="Arial" w:hAnsi="Arial"/>
          <w:sz w:val="28"/>
          <w:szCs w:val="28"/>
        </w:rPr>
        <w:t xml:space="preserve"> -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1 августа – 13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за отдыха на 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6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7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аза отдыха «Левбердон»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сполагается в живописном месте, на левом берегу Дона, недалеко от хутора Вертячий. К услугам гостей 6 комфортабельных 2-4-комнатных срубов с удобствами, баня с бассейном, бильярд, спортивные площадки, песчаный пляж, беседки, прокат катамаранов и лодок, а также возможности для рыбалк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olgograd-baza-otdyxa-na-don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4T04:56:00Z</dcterms:modified>
  <cp:revision>7</cp:revision>
  <dc:subject/>
  <dc:title>Самара/Тольятти – Пермь – Тольятти/Самара</dc:title>
</cp:coreProperties>
</file>