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нкт-Петербург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о. Валаам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 Вытегра - Горицы - </w:t>
        <w:br/>
        <w:t xml:space="preserve">Кострома - Нижний Новгород - </w:t>
      </w:r>
      <w:r>
        <w:rPr>
          <w:rFonts w:cs="Arial" w:ascii="Arial" w:hAnsi="Arial"/>
          <w:b/>
          <w:sz w:val="28"/>
          <w:szCs w:val="28"/>
        </w:rPr>
        <w:t>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 июня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7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нкт-Петербур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Чемоданы можно оставить на теплоходе с 07:00, гарантированное размещение  </w:t>
        <w:br/>
        <w:t xml:space="preserve">в каюте – с 12:00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акже возможно бронирование дополнительной ночи в Санкт-Петербурге  10-11 июня </w:t>
        <w:br/>
        <w:t xml:space="preserve">на теплоходе (по запросу). При этом 10 июня чемоданы можно оставить на теплоходе </w:t>
        <w:br/>
        <w:t xml:space="preserve">с 07:30, гарантированное заселение - в 14:00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20T06:38:00Z</dcterms:modified>
  <cp:revision>4</cp:revision>
  <dc:subject/>
  <dc:title>Самара/Тольятти – Пермь – Тольятти/Самара</dc:title>
</cp:coreProperties>
</file>