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 </w:t>
      </w:r>
      <w:r>
        <w:rPr>
          <w:rFonts w:cs="Arial" w:ascii="Arial" w:hAnsi="Arial"/>
          <w:b/>
          <w:bCs/>
          <w:sz w:val="28"/>
          <w:szCs w:val="28"/>
        </w:rPr>
        <w:t>Астрахань + Дельта Волги (1 день / 1 ночь)</w:t>
      </w:r>
      <w:r>
        <w:rPr>
          <w:rFonts w:cs="Arial" w:ascii="Arial" w:hAnsi="Arial"/>
          <w:sz w:val="28"/>
          <w:szCs w:val="28"/>
        </w:rPr>
        <w:t> - Самара</w:t>
        <w:br/>
        <w:t>14 июля – 21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ъезд на автобусе 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ьту Волг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 В пути ~ 1,5ч. По прибытию на базу, прогулка с егерем на моторных лодках по протокам Дельты, знакомство с флорой и фауной, в т.ч. лотосовые поля. Во время прогулки остановки на купание. После прогулки размещение в комфортабельных домиках, ужин, свободное время. Возможность порыбачить (аренда удочек, услуги егеря во время рыбалки - за доп.плату.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Заказывать заранее на теплоход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. На следующий день ранний завтрак и отправление в Никольское. В пути ~ 4,5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4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4T04:57:00Z</dcterms:modified>
  <cp:revision>5</cp:revision>
  <dc:subject/>
  <dc:title>Самара/Тольятти – Пермь – Тольятти/Самара</dc:title>
</cp:coreProperties>
</file>