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Тольятти - Казань - 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 xml:space="preserve"> –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- Нижнекамск - Тетюши - Ульяновск - Самара</w:t>
        <w:br/>
        <w:t>28 сентября – 07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47:00Z</dcterms:modified>
  <cp:revision>3</cp:revision>
  <dc:subject/>
  <dc:title>Самара/Тольятти – Пермь – Тольятти/Самара</dc:title>
</cp:coreProperties>
</file>