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13 июля – 22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ъезд на автобус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ьту Волг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astraxan-delta-volgi-1-den-1-no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27:00Z</dcterms:modified>
  <cp:revision>3</cp:revision>
  <dc:subject/>
  <dc:title>Самара/Тольятти – Пермь – Тольятти/Самара</dc:title>
</cp:coreProperties>
</file>