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Казань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о.Кижи - Санкт-Петербург (2 дня) - о.Валаам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- Казань 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Расписание предварительное. Возможны небольшие изменения.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6_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40:00Z</dcterms:modified>
  <cp:revision>3</cp:revision>
  <dc:subject/>
  <dc:title>Самара/Тольятти – Пермь – Тольятти/Самара</dc:title>
</cp:coreProperties>
</file>