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/>
          <w:bCs/>
          <w:sz w:val="28"/>
          <w:szCs w:val="28"/>
        </w:rPr>
        <w:t>Пермь + Лучший курорт на Каме (3 дня / 2 ночи)</w:t>
      </w:r>
      <w:r>
        <w:rPr>
          <w:rFonts w:cs="Arial" w:ascii="Arial" w:hAnsi="Arial"/>
          <w:sz w:val="28"/>
          <w:szCs w:val="28"/>
        </w:rPr>
        <w:t> – </w:t>
        <w:br/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Ульяновск</w:t>
        <w:br/>
        <w:t>10 августа – 18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авг</w:t>
              <w:br/>
              <w:t>14 авг</w:t>
              <w:br/>
              <w:t>1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</w:t>
              <w:br/>
              <w:t xml:space="preserve">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08:00Z</dcterms:modified>
  <cp:revision>3</cp:revision>
  <dc:subject/>
  <dc:title>Самара/Тольятти – Пермь – Тольятти/Самара</dc:title>
</cp:coreProperties>
</file>