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Ярославль - Кострома - Нижний Новгород - Свияжск - Казань – Тетюши - Болгар - Елабуга -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– Чайковский - Казань - Козьмодемьянск - Макарьев - Нижний Новгород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мая – 2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2:49:00Z</dcterms:modified>
  <cp:revision>3</cp:revision>
  <dc:subject/>
  <dc:title>Самара/Тольятти – Пермь – Тольятти/Самара</dc:title>
</cp:coreProperties>
</file>