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Казань -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Чебоксары - Нижний Новгород - Город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5 июня – 2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ая программа </w:t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42:00Z</dcterms:modified>
  <cp:revision>7</cp:revision>
  <dc:subject/>
  <dc:title>Самара/Тольятти – Пермь – Тольятти/Самара</dc:title>
</cp:coreProperties>
</file>