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АГЕНТСКИЙ ДОГОВОР </w:t>
      </w:r>
    </w:p>
    <w:p>
      <w:pPr>
        <w:pStyle w:val="Heading"/>
        <w:tabs>
          <w:tab w:val="clear" w:pos="720"/>
          <w:tab w:val="left" w:pos="8647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. Пермь</w:t>
        <w:tab/>
        <w:t>«___» ____________ 2020 г</w:t>
      </w:r>
    </w:p>
    <w:p>
      <w:pPr>
        <w:pStyle w:val="Heading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Общество с ограниченной ответственностью (ООО «ВолгаУрал Вояж»)</w:t>
      </w:r>
      <w:r>
        <w:rPr>
          <w:b w:val="false"/>
          <w:sz w:val="18"/>
          <w:szCs w:val="18"/>
        </w:rPr>
        <w:t xml:space="preserve">, именуемое в дальнейшем </w:t>
      </w:r>
      <w:r>
        <w:rPr>
          <w:sz w:val="18"/>
          <w:szCs w:val="18"/>
        </w:rPr>
        <w:t>«Принципал»</w:t>
      </w:r>
      <w:r>
        <w:rPr>
          <w:b w:val="false"/>
          <w:sz w:val="18"/>
          <w:szCs w:val="18"/>
        </w:rPr>
        <w:t xml:space="preserve">, в лице директора Тарычева Дмитрия Юрьевича, действующего на основании Устава, с одной стороны, и ___________________________________________, именуемое в дальнейшем </w:t>
      </w:r>
      <w:r>
        <w:rPr>
          <w:sz w:val="18"/>
          <w:szCs w:val="18"/>
        </w:rPr>
        <w:t>«Агент</w:t>
      </w:r>
      <w:r>
        <w:rPr>
          <w:b w:val="false"/>
          <w:sz w:val="18"/>
          <w:szCs w:val="18"/>
        </w:rPr>
        <w:t xml:space="preserve">», в лице _____________________________________________, действующего на основании ________________________, с другой стороны, вместе именуемые </w:t>
      </w:r>
      <w:r>
        <w:rPr>
          <w:sz w:val="18"/>
          <w:szCs w:val="18"/>
        </w:rPr>
        <w:t>«Стороны»</w:t>
      </w:r>
      <w:r>
        <w:rPr>
          <w:b w:val="false"/>
          <w:sz w:val="18"/>
          <w:szCs w:val="18"/>
        </w:rPr>
        <w:t xml:space="preserve">, а по отдельности </w:t>
      </w:r>
      <w:r>
        <w:rPr>
          <w:sz w:val="18"/>
          <w:szCs w:val="18"/>
        </w:rPr>
        <w:t>«Сторона»</w:t>
      </w:r>
      <w:r>
        <w:rPr>
          <w:b w:val="false"/>
          <w:sz w:val="18"/>
          <w:szCs w:val="18"/>
        </w:rPr>
        <w:t>, заключили настоящий договор о нижеследующем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18"/>
          <w:szCs w:val="18"/>
        </w:rPr>
        <w:t>По настоящему договору Агент по поручению Принципала обязуется от своего имени, но за счет Принципала, совершать действия по реализации третьим лицам услуг по организации транспортного обслуживания: перевозки пассажиров и багажа на автобусах и/или микроавтобусах по маршруту: Екатеринбург-Пермь, Пермь-Екатеринбург. Транспортное обслуживание: перевозка пассажиров и багажа на автобусах и/или микроавтобусах по настоящему Договору организуется для третьих лиц – клиентов Агента (далее – пассажиры)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18"/>
          <w:szCs w:val="18"/>
        </w:rPr>
        <w:t>За исполнение поручения Принципал обязуется уплатить Агенту вознаграждение в порядке и размере, предусмотренном в п.3.1. настоящего Договора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Агент подает Заявку Принципалу на транспортное обслуживание путем оформления ее с использования системы on-line бронирования на официальном сайте Принципала в сети Интернет: www.volgawolga.ru, для этого Агенту необходимо связаться с менеджером Принципала с целью получения логина и пароля для входа в систему. Агент обязан сохранить в тайне, присвоенные ему логин и пароль и исключить доступ к ним третьих лиц. В случае несанкционированного использования третьими лицами присвоенного Агенту логина и пароля обязанность по оплате забронированного с их помощью обслуживания возлагается на Агента с возложением на него всех предусмотренных настоящим Договором обязанностей. Заявка Агента на организацию транспортного обслуживания: перевозки пассажиров и багажа на автобусах и/или микроавтобусах, поданная им с использованием системы on-line бронирования, приравнивается к заявке, поданной в письменном виде. С момента подачи Агентом заявки с использованием системы on-line бронирования действуют условия предусмотренные настоящим Договором. Подтверждением принятия Принципалом Заявки Агента является формирование в системе </w:t>
      </w: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line</w:t>
      </w:r>
      <w:r>
        <w:rPr>
          <w:sz w:val="18"/>
          <w:szCs w:val="18"/>
        </w:rPr>
        <w:t xml:space="preserve"> бронирования Принципала Листа бронирования и счета на оплату по организации перевозки пассажиров и багажа на автобусах и/или микроавтобусах. В Листе бронирования, оформленного в системе on-line бронирования на официальном сайте Принципала, отражаются существенные условия по организации перевозки пассажиров и багажа: дата, время отправления и ориентировочное время прибытия, маршрут движения, персональные данные пассажиров и иная информация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18"/>
          <w:szCs w:val="18"/>
        </w:rPr>
        <w:t>Принципал организует транспортное обслуживание: перевозку пассажиров и багажа на автобусах и/или микроавтобусах по настоящему Договору путем привлечения собственных контрагентов – автотранспортных компаний (автоперевозчиков), осуществляющих данный вид деятельности в соответствии с законодательством РФ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А И ОБЯЗАННОСТИ СТОРОН</w:t>
      </w:r>
    </w:p>
    <w:p>
      <w:pPr>
        <w:pStyle w:val="Style17"/>
        <w:numPr>
          <w:ilvl w:val="1"/>
          <w:numId w:val="4"/>
        </w:numPr>
        <w:rPr/>
      </w:pPr>
      <w:r>
        <w:rPr>
          <w:b/>
          <w:sz w:val="18"/>
          <w:szCs w:val="18"/>
        </w:rPr>
        <w:t>Агент обязуется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аправлять Заявку через систему </w:t>
      </w: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line</w:t>
      </w:r>
      <w:r>
        <w:rPr>
          <w:sz w:val="18"/>
          <w:szCs w:val="18"/>
        </w:rPr>
        <w:t xml:space="preserve"> бронирования Принципала для оформления Листа бронирования и счета на оплату. С момента  подтверждения Заявки самостоятельно распечатывать Лист бронирования и счет на оплату транспортного обслуживания: перевозку пассажиров и багажа на автобусах и/или микроавтобусах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42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воевременно производить перечисление денежных средств Принципалу в счет оплаты забронированных услуг по организации транспортного обслуживания: перевозки пассажиров и багажа на автобусах и/или микроавтобусах  в порядке и сроки, указанные в разделе 3 настоящего Договора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18"/>
          <w:szCs w:val="18"/>
        </w:rPr>
        <w:t>получить согласие пассажиров на обработку персональных данных для целей организации транспортного обслуживания: перевозки пассажиров и багажа на автобусах и/или микроавтобусах в соответствии с настоящим Договором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42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ередать персональные данные пассажиров (данные документа, удостоверяющего личность: наименование документа, кому выдан ФИО, кем и когда выдан; данные место регистрации; контактные данные: номер телефона, адрес электронной почты и иные средства связи) необходимые для организации транспортного обслуживания, иные сведения, запрашиваемые Принципалом. Сведения, указанные в настоящему пункте предоставляются Агентом Принципалу при оформления Заявки с использования системы on-line бронирования на официальном сайте Принципала в сети Интернет, но не позднее, чем за 10  календарных дней до начала транспортного обслуживания: перевозки пассажиров и багажа на автобусах и/или микроавтобусах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18"/>
          <w:szCs w:val="18"/>
        </w:rPr>
        <w:t>ознакомить пассажиров и подписать ими "Памятку для пассажиров автобуса", указанную в Приложении № 1 к настоящему Договору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42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ередать пассажиру документы, необходимые для осуществления транспортного обслуживания: перевозки пассажиров и багажа на автобусах и/или микроавтобусах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18"/>
          <w:szCs w:val="18"/>
        </w:rPr>
        <w:t>не допускать к транспортному обслуживанию несовершеннолетних пассажиров без сопровождения взрослых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42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информировать пассажиров о точном времени и месте отправления автобуса. Опоздание (неприбытие) пассажиров по любым причинам, считается невозможностью исполнения настоящего договора по вине опоздавшего (не прибывшего) пассажира, при этом стоимость оплаченного места в автобусе Принципалом Агенту не возвращается. Проинформировать пассажиров о том, что бесплатная норма провоза багажа на одного пассажира составляет: 100 см х 50 см х 30 см. и 20 кг. В случае если размеры багажа превышают норму, предусмотренную настоящим пунктом, возможность провоза багажа и размер оплаты за его провоз дополнительно согласовываются с Принципалом. Принципал или автоперевозчик вправе отказать пассажиру в провозе сверхнормативного багажа без каких-либо для себя последствий, в случае если его провоз невозможен по причине недостаточной вместимости багажных отсеков автобуса, предоставленного для перевозки. Агент обязуется проинформировать пассажиров об ограничениях, установленных для провоза багажа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18"/>
          <w:szCs w:val="18"/>
        </w:rPr>
        <w:t>за 1 календарный день до начала осуществления транспортного обслуживания уточнить у Принципала всю информацию о транспортном обслуживании (дату, время отправления, место посадки, тип транспортного средства, маршрут движения, ориентировочное время прибытия в пункт назначения). Отсутствие запроса Агента свидетельствует о том, что Принципал предоставил Агенту полную и достоверную информацию об условиях обслуживания. В случае отказа Агента от исполнения поручения по причине, указанной в настоящем пункте для Агента наступают последствия, указанные в п. 2.3. настоящего Договора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18"/>
          <w:szCs w:val="18"/>
        </w:rPr>
        <w:t>по мере исполнения поручения по настоящему Договору предоставлять Принципалу Отчет Агента по форме, указанной в Приложении №2 к настоящему Договору. К отчету Агент не прикладывает доказательства расходов, произведенных им в ходе исполнения поручения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42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зместить Принципалу любые расходы по организации транспортного обслуживания: перевозки пассажиров и багажа на автобусах и/или микроавтобусах по настоящему Договору, либо возникшие по вине Агента (например, выплата Принципалом/ автоперевозчиком штрафа контролирующим или надзорным органам), по вине пассажиров (например, необходимость устранения загрязнения мягкой обшивки кресел и других частей салона автобуса, для которого требуется понести расходы по химчистке). Возмещение вышеуказанных расходов производится Агентом в течение 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</w:rPr>
        <w:t xml:space="preserve"> календарных дней с даты получения счета на оплату указанных расходов от Принципа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2. </w:t>
      </w:r>
      <w:r>
        <w:rPr>
          <w:b/>
          <w:sz w:val="18"/>
          <w:szCs w:val="18"/>
        </w:rPr>
        <w:t>Принципал обязуется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обеспечить формирование в системе </w:t>
      </w:r>
      <w:r>
        <w:rPr>
          <w:sz w:val="18"/>
          <w:szCs w:val="18"/>
          <w:lang w:val="en-US"/>
        </w:rPr>
        <w:t>o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line</w:t>
      </w:r>
      <w:r>
        <w:rPr>
          <w:sz w:val="18"/>
          <w:szCs w:val="18"/>
        </w:rPr>
        <w:t xml:space="preserve"> бронирования Листа бронирования и счета на оплату на основании Заявки;</w:t>
      </w:r>
    </w:p>
    <w:p>
      <w:pPr>
        <w:pStyle w:val="Normal"/>
        <w:jc w:val="both"/>
        <w:rPr/>
      </w:pPr>
      <w:r>
        <w:rPr>
          <w:sz w:val="18"/>
          <w:szCs w:val="18"/>
        </w:rPr>
        <w:t>- предоставить Агенту всю необходимую информацию о своих  услугах по организации транспортного обслуживания: перевозки пассажиров и багажа на автобусах и/или микроавтобусах по настоящему Договору;</w:t>
      </w:r>
    </w:p>
    <w:p>
      <w:pPr>
        <w:pStyle w:val="Normal"/>
        <w:jc w:val="both"/>
        <w:rPr/>
      </w:pPr>
      <w:r>
        <w:rPr>
          <w:sz w:val="18"/>
          <w:szCs w:val="18"/>
        </w:rPr>
        <w:t>- по своему усмотрению разместить пассажиров Агента в автобусе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42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рганизовать и обеспечить транспортное обслуживание : перевозку пассажиров и багажа на автобусах и/или микроавтобусах согласно сформированного Листа бронирования и счета на оплату ;</w:t>
      </w:r>
    </w:p>
    <w:p>
      <w:pPr>
        <w:pStyle w:val="21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своевременно принять и утвердить Отчет Агента об исполнении им поручения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18"/>
          <w:szCs w:val="18"/>
        </w:rPr>
        <w:t>2.3. В случае полного/частичного отказа Агента от поручения по настоящему Договору, предусмотренного подтвержденной Заявкой</w:t>
        <w:br/>
        <w:t>(оформленным Листом бронирования), Агент оплачивает Принципалу фактически понесенные расходы, размер которых в зависимости от срока отказа может составлять: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18"/>
          <w:szCs w:val="18"/>
        </w:rPr>
        <w:t>при отказе за 16 и более дней до начала транспортного обслуживания - в размере 5% от стоимости транспортного обслуживания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18"/>
          <w:szCs w:val="18"/>
        </w:rPr>
        <w:t>при отказе за 15 – 10 дней до начала транспортного обслуживания - в размере 20% от стоимости транспортного обслуживания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18"/>
          <w:szCs w:val="18"/>
        </w:rPr>
        <w:t>при отказе за 10 – 5 дней до начала транспортного обслуживания - в размере 30% от стоимости транспортного обслуживания;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18"/>
          <w:szCs w:val="18"/>
        </w:rPr>
        <w:t>при отказе менее чем за 5 дней до начала транспортного обслуживания - в размере 50% от стоимости транспортного обслуживания;</w:t>
      </w:r>
    </w:p>
    <w:p>
      <w:pPr>
        <w:pStyle w:val="21"/>
        <w:tabs>
          <w:tab w:val="clear" w:pos="720"/>
          <w:tab w:val="left" w:pos="142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азмер вышеуказанных расходов Принципала ориентировочный и может составлять до 100% от стоимости услуг по организации транспортного обслуживания: перевозки пассажиров и багажа на автобусах и/или микроавтобусах.</w:t>
      </w:r>
    </w:p>
    <w:p>
      <w:pPr>
        <w:pStyle w:val="21"/>
        <w:tabs>
          <w:tab w:val="clear" w:pos="720"/>
          <w:tab w:val="left" w:pos="142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срочка оплаты Агентом забронированного транспортного обслуживания: перевозки пассажиров и багажа на автобусах и/или микроавтобусах на основании Заявки (оформленного Листа бронирования) приравнивается к одностороннему отказу Агента от исполнения поручения по настоящему Договору, с удержанием Принципалом фактически понесенных расходов, предусмотренных настоящим пунктом.</w:t>
      </w:r>
    </w:p>
    <w:p>
      <w:pPr>
        <w:pStyle w:val="21"/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4. Принципал вправе отказаться от оказания услуг по организации транспортного обслуживания: перевозки пассажиров и багажа на автобусах и/или микроавтобусах, предусмотренного Заявкой (оформленного Листа бронирования), не позднее, чем 30 дней до даты начала перевозки, возвратив Агенту все оплаченные им денежные средства. Стороны пришли к соглашению, что ответственность Принципала в случае отказа от оказания услуг по организации транспортного обслуживания: перевозки пассажиров и багажа на автобусах и/или микроавтобусах ограничивается возвратом оплаченных Агентом по настоящему Договору денежных средств .</w:t>
      </w:r>
    </w:p>
    <w:p>
      <w:pPr>
        <w:pStyle w:val="21"/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5. Принципал вправе в одностороннем порядке повысить стоимость услуг по организации транспортного обслуживания: перевозки пассажиров и багажа на автобусах и/или микроавтобусах, предусмотренного настоящим Договором, в случае увеличения стоимости топлива, повышения или введения новых налогов и сборов. О таком повышении стоимости услуг Принципал своевременно уведомляет Агента, но не позднее чем за 7 (Семь) календарных дней до введения новых цен. Агент производит соответствующую доплату не позднее 1 календарного дня до начала транспортного обслуживания: перевозки пассажиров и багажа на автобусах и/или микроавтобусах, предусмотренного Заявкой (оформленным Листом бронирования). В случае отсутствия доплаты, указанной в настоящем пункте, для Агента наступают последствия, установленные п. 2.3. настоящего Договор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РАСЧЕТО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За исполнение поручения, предусмотренного настоящим договором, Принципал выплачивает Агенту вознаграждение в размере 10% (Десять) процентов от стоимости забронированных и оплаченных Агентом по настоящему Договору услуг по организации транспортного обслуживания: перевозки пассажиров и багажа на автобусах и/или микроавтобусах. Расходы понесенные Агентом в ходе исполнения поручения Принципала по настоящему Договору, Принципалом не возмещаются и покрываются Агентом самостоятельно за счет выплачиваемого вознаграждения.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тоимость услуг по организации транспортного обслуживания: перевозки пассажиров и багажа на автобусах и/или микроавтобусах,</w:t>
      </w:r>
    </w:p>
    <w:p>
      <w:pPr>
        <w:pStyle w:val="21"/>
        <w:tabs>
          <w:tab w:val="clear" w:pos="720"/>
          <w:tab w:val="left" w:pos="426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о настоящему Договору составляет:</w:t>
      </w:r>
    </w:p>
    <w:p>
      <w:pPr>
        <w:pStyle w:val="21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- за каждого  взрослого пассажира и  ребенка в возрасте от 12- ти лет и старше, указанного в Листе бронирования: </w:t>
      </w:r>
      <w:r>
        <w:rPr>
          <w:sz w:val="18"/>
          <w:szCs w:val="18"/>
          <w:u w:val="single"/>
        </w:rPr>
        <w:t>1 700 (Одна тысяча семьсот) рублей.</w:t>
      </w:r>
    </w:p>
    <w:p>
      <w:pPr>
        <w:pStyle w:val="21"/>
        <w:tabs>
          <w:tab w:val="clear" w:pos="720"/>
          <w:tab w:val="left" w:pos="426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- за каждого ребенка (до 12- ти лет), указанного в Листе бронирования: </w:t>
      </w:r>
      <w:r>
        <w:rPr>
          <w:sz w:val="18"/>
          <w:szCs w:val="18"/>
          <w:u w:val="single"/>
        </w:rPr>
        <w:t>1 100 (Одна тысяча сто) рублей</w:t>
      </w:r>
      <w:r>
        <w:rPr>
          <w:sz w:val="18"/>
          <w:szCs w:val="18"/>
        </w:rPr>
        <w:t xml:space="preserve">. </w:t>
      </w:r>
    </w:p>
    <w:p>
      <w:pPr>
        <w:pStyle w:val="21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18"/>
          <w:szCs w:val="18"/>
        </w:rPr>
        <w:t>В случае исполнения Агентом поручения на более выгодных условиях, чем те, что указаны Принципалом, дополнительно полученная выгода является собственностью Агента и остается в его распоряжении.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Агент производит перечисление денежных средств в счет оплаты забронированных по настоящему Договору услуг  по организации транспортного обслуживания: перевозки пассажиров и багажа на автобусах и/или микроавтобусах  в течение 3 (трех)  календарных дней со дня формирования счета на оплату. При перечислении Принципалу денежных средств, указанных в настоящем пункте, Агент вправе самостоятельно удерживать причитающееся ему за исполнение поручения по настоящему Договору вознаграждение.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плата производится Агентом путем безналичного перечисления денежных средств на расчетный счет Принципала или путем внесения наличных денежных средств в кассу Агента с учетом лимита расчетов наличными денежными средствами между юридическими лицами и/или ИП, установленного действующим законодательством РФ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ОСТЬ СТОРОН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18"/>
          <w:szCs w:val="18"/>
        </w:rPr>
        <w:t>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Ф.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наступления обстоятельств непреодолимой силы: несвоевременное прибытие соответствующего теплохода в порт города Перми, отдыхающими которого являются пассажиры, устранения неисправностей транспортных средств, технической поломки транспортного средства, а также иных обстоятельств, независящих от воли Сторон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18"/>
          <w:szCs w:val="18"/>
        </w:rPr>
        <w:t>Принципал освобождается от ответственности за неоказание и/или не полное оказание услуг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о организации транспортного обслуживания: перевозки пассажиров и багажа на автобусах и/или микроавтобусах, предусмотренного Заявкой (оформленным Листом бронирования) в случае нарушения Агентом условий п. 2.1. и/или раздела 3 настоящего Договора. 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ИТЕЛЬНЫЕ ПОЛОЖЕНИЯ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писывая настоящий Договор, Агент гарантирует Принципалу, что уполномочен представлять интересы всех лиц, указанных им </w:t>
      </w:r>
    </w:p>
    <w:p>
      <w:pPr>
        <w:pStyle w:val="21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в Заявке при оформлении Листа бронирования на транспортное обслуживание: перевозку пассажиров и багажа на автобусах и/или микроавтобусах, и документы и сведения, передаваемые Принципалу, получены им от указанных лиц правомерно. 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18"/>
          <w:szCs w:val="18"/>
        </w:rPr>
        <w:t>Настоящий Договор вступает в силу с момента подписания и действует до полного исполнения Сторонами обязательств по нему.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18"/>
          <w:szCs w:val="18"/>
        </w:rPr>
        <w:t>В случае возникновения споров по исполнению настоящего Договора, Стороны обязаны принять все возможные усилия для разрешения споров в досудебном порядке. В случае невозможности урегулировать спор в досудебном порядке, спор подлежит разрешению Арбитражным судом Пермского края в порядке, предусмотренном законодательством РФ.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center"/>
        <w:rPr/>
      </w:pPr>
      <w:r>
        <w:rPr/>
        <w:t>АДРЕСА И БАНКОВСКИЕ РЕКВИЗИТЫ СТОРОН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ципал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9"/>
                <w:szCs w:val="19"/>
              </w:rPr>
              <w:t xml:space="preserve"> ООО «ВолгаУрал Вояж»</w:t>
            </w:r>
          </w:p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ИНН 5902142059 КПП 590201001</w:t>
            </w:r>
          </w:p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 xml:space="preserve">614000, г. Пермь, ул. «Газеты «Звезда», д. 8 </w:t>
            </w:r>
          </w:p>
          <w:p>
            <w:pPr>
              <w:pStyle w:val="Normal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тел/факс: (342) 212-61-62</w:t>
            </w:r>
          </w:p>
          <w:p>
            <w:pPr>
              <w:pStyle w:val="Normal"/>
              <w:rPr/>
            </w:pPr>
            <w:r>
              <w:rPr>
                <w:sz w:val="18"/>
                <w:szCs w:val="19"/>
              </w:rPr>
              <w:t xml:space="preserve">р/счет  40702810949770012716  в  </w:t>
            </w:r>
            <w:r>
              <w:rPr>
                <w:sz w:val="18"/>
                <w:szCs w:val="23"/>
              </w:rPr>
              <w:t xml:space="preserve">Волго-Вятском банке 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ПАО Сбербанк г. Нижний Новгород</w:t>
            </w:r>
          </w:p>
          <w:p>
            <w:pPr>
              <w:pStyle w:val="Normal"/>
              <w:rPr/>
            </w:pPr>
            <w:r>
              <w:rPr>
                <w:sz w:val="18"/>
                <w:szCs w:val="23"/>
              </w:rPr>
              <w:t xml:space="preserve">БИК </w:t>
            </w:r>
            <w:r>
              <w:rPr>
                <w:sz w:val="18"/>
                <w:szCs w:val="22"/>
              </w:rPr>
              <w:t xml:space="preserve">042202603 </w:t>
            </w:r>
            <w:r>
              <w:rPr>
                <w:sz w:val="18"/>
                <w:szCs w:val="23"/>
              </w:rPr>
              <w:t xml:space="preserve">К/счет 30101810900000000603 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sz w:val="18"/>
                <w:szCs w:val="19"/>
              </w:rPr>
              <w:t xml:space="preserve">сайт: </w:t>
            </w:r>
            <w:hyperlink r:id="rId2">
              <w:r>
                <w:rPr>
                  <w:rStyle w:val="InternetLink"/>
                  <w:sz w:val="18"/>
                  <w:szCs w:val="19"/>
                </w:rPr>
                <w:t>www.volgawolga.ru</w:t>
              </w:r>
            </w:hyperlink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/ Д.Ю. Тарычев</w:t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  <w:sz w:val="18"/>
                <w:szCs w:val="19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494" w:type="dxa"/>
            <w:tcBorders/>
          </w:tcPr>
          <w:p>
            <w:pPr>
              <w:pStyle w:val="Style17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гент</w:t>
            </w:r>
            <w:r>
              <w:rPr>
                <w:sz w:val="18"/>
                <w:szCs w:val="18"/>
              </w:rPr>
              <w:t>: ________________________________________________</w:t>
            </w:r>
          </w:p>
          <w:p>
            <w:pPr>
              <w:pStyle w:val="Style1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Style1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Style1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Style1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Style1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Style1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Style17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/</w:t>
            </w:r>
          </w:p>
          <w:p>
            <w:pPr>
              <w:pStyle w:val="Style17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ind w:firstLine="567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 к Агентскому договору</w:t>
      </w:r>
    </w:p>
    <w:p>
      <w:pPr>
        <w:pStyle w:val="Style18"/>
        <w:spacing w:before="0" w:after="0"/>
        <w:ind w:left="5670" w:hanging="0"/>
        <w:jc w:val="right"/>
        <w:rPr/>
      </w:pPr>
      <w:r>
        <w:rPr>
          <w:sz w:val="22"/>
          <w:szCs w:val="22"/>
        </w:rPr>
        <w:t>от  «___» _________ 2020 г.</w:t>
      </w:r>
    </w:p>
    <w:p>
      <w:pPr>
        <w:pStyle w:val="Style18"/>
        <w:spacing w:before="0" w:after="0"/>
        <w:jc w:val="right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Style w:val="StrongEmphasis"/>
          <w:b/>
          <w:b/>
          <w:bCs/>
          <w:sz w:val="23"/>
          <w:szCs w:val="23"/>
        </w:rPr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амятка для пассажиров автобуса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ставлена согласно: </w:t>
      </w:r>
    </w:p>
    <w:p>
      <w:pPr>
        <w:pStyle w:val="Default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>Постановления Правительства РФ от 14.02.2009 N 112 (ред. от 10.11.2018) "Об утверждении Правил перевозок пассажиров и багажа автомобильным транспортом и городским наземным электрическим транспортом"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ФЗ «Устав автомобильного транспорта и городского наземного электрического транспорта» от  8 ноября 2007 года N 259-ФЗ.</w:t>
      </w:r>
    </w:p>
    <w:p>
      <w:pPr>
        <w:pStyle w:val="Default"/>
        <w:ind w:lef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осадка в автобус: </w:t>
      </w:r>
    </w:p>
    <w:p>
      <w:pPr>
        <w:pStyle w:val="Default"/>
        <w:numPr>
          <w:ilvl w:val="0"/>
          <w:numId w:val="10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адка начинается за 15 минут до отправления автобуса. </w:t>
      </w:r>
    </w:p>
    <w:p>
      <w:pPr>
        <w:pStyle w:val="ListParagraph"/>
        <w:numPr>
          <w:ilvl w:val="0"/>
          <w:numId w:val="5"/>
        </w:numPr>
        <w:spacing w:lineRule="auto" w:line="25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адка производится согласно списку пассажиров, </w:t>
      </w:r>
      <w:r>
        <w:rPr>
          <w:color w:val="000000"/>
          <w:sz w:val="23"/>
          <w:szCs w:val="23"/>
        </w:rPr>
        <w:t xml:space="preserve">находящемуся у водителя, по документам, удостоверяющим личность. </w:t>
      </w:r>
    </w:p>
    <w:p>
      <w:pPr>
        <w:pStyle w:val="Default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ста в автобусе необходимо занимать согласно номерам мест, указанных в документах (схеме посадки в автобус). </w:t>
      </w:r>
    </w:p>
    <w:p>
      <w:pPr>
        <w:pStyle w:val="Default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евозка пассажиров в автобусе сверх мест, предназначенных для сидения, запрещена. </w:t>
      </w:r>
    </w:p>
    <w:p>
      <w:pPr>
        <w:pStyle w:val="Default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 обнаружении в салоне автобуса забытых вещей, документов или иных вещей необходимо сдать их водителю.</w:t>
      </w:r>
    </w:p>
    <w:p>
      <w:pPr>
        <w:pStyle w:val="Default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азрешается проезд детей в автобусе в возрасте не менее 3 (трех) лет. Во всех случаях ребёнку выделяется отдельное место для сидения. Ребёнок должен быть пристегнут ремнями безопасности.</w:t>
      </w:r>
    </w:p>
    <w:p>
      <w:pPr>
        <w:pStyle w:val="Default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ссажир обязан иметь при себе документ, который подтверждает возраст ребенка.</w:t>
      </w:r>
    </w:p>
    <w:p>
      <w:pPr>
        <w:pStyle w:val="Default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ебёнок, не достигший возраста получения паспорта (14 лет), должен ехать только в сопровождении совершеннолетнего взрослого. Если ребёнок едет без родителей в сопровождении другого взрослого человека, у него должно быть свидетельство о рождении.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авила провоза ручной клади и багажа в автобусе: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numPr>
          <w:ilvl w:val="0"/>
          <w:numId w:val="11"/>
        </w:numPr>
        <w:spacing w:lineRule="auto" w:line="25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лки над сиденьями предназначены только для мелкой ручной клади.</w:t>
      </w:r>
    </w:p>
    <w:p>
      <w:pPr>
        <w:pStyle w:val="Default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 салоне автобуса разрешается провозить одно место ручной клади, которая должна располагаться под ногами или на полке над сиденьем (только лёгкие предметы во избежание их падения во время движения автобуса).</w:t>
      </w:r>
    </w:p>
    <w:p>
      <w:pPr>
        <w:pStyle w:val="Default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еспечение целостности и сохранности ручной клади является обязанностью пассажира. </w:t>
      </w:r>
    </w:p>
    <w:p>
      <w:pPr>
        <w:pStyle w:val="Default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азмещение ручной клади на местах, предназначенных для сидения, в проходе между сидениями, возле входа или выхода из транспортного средства, в том числе аварийного, запрещается.</w:t>
      </w:r>
    </w:p>
    <w:p>
      <w:pPr>
        <w:pStyle w:val="Default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есплатная норма провоза багажа на одного пассажира составляет 100 х 50 х 30 (см) и 20 кг. Багаж сдаётся в багажное отделение автобуса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3"/>
          <w:szCs w:val="23"/>
        </w:rPr>
        <w:t>Запрещено провозить огнеопасные, взрывчатые, легковоспламеняющиеся, отравляющие, ядовитые, едкие и зловонные вещества, крупногабаритные предметы и вещи размерами более 100 х 50 х 30 см и 20 кг, огнестрельное оружие, колющие и режущие предметы без чехлов или в не завёрнутом виде, предметы и вещи, загрязняющие подвижной состав или одежду пассажиров; животных и птиц ( кроме мелких в клетках, корзинках), длинномерные предметы свыше 190 см.</w:t>
      </w:r>
    </w:p>
    <w:p>
      <w:pPr>
        <w:pStyle w:val="Default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ранспортная компания вправе отказать в принятии багажа для перевозки, провозе ручной клади, если свойства или упаковка вещей, входящих в состав багажа, ручной клади, не отвечают требованиям, установленным правилами перевозок пассажиров.</w:t>
      </w:r>
    </w:p>
    <w:p>
      <w:pPr>
        <w:pStyle w:val="Default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ранспортная компания вправе отказать в провозе ручной клади, если ее размещение в транспортном средстве будет препятствовать входу пассажиров в транспортное средство, выходу пассажиров из транспортного средства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авила поведения пассажиров в автобусе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ссажир обязан бережно обращаться с оборудованием автобуса, не допускать его порчи.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 причиненный ущерб салону автобуса (поломку и загрязнение кресел, приборов освящения, порчу подголовников, штор, ковров, микрофонов др. имущества). Пассажиры несут полную материальную ответственность.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питие спиртных напитков и курение в салоне категорически запрещено.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прещается во время движения находится на пассажирских местах не пристёгнутыми ремнями безопасности.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прещается во время движения ходить по салону, стоять в проходе между рядами сидений автобуса.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прещается ставить детей на сиденья.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Штраф, выписанный ГИБДД пассажиру, за то что пассажир не пристегнулся ремнями безопасности, пассажир оплачивает самостоятельно,  штраф выписанный ГИБДД водителю за не пристегнутого пассажира, пассажир оплачивает на месте  водителю</w:t>
      </w:r>
      <w:bookmarkStart w:id="0" w:name="_GoBack"/>
      <w:bookmarkEnd w:id="0"/>
      <w:r>
        <w:rPr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усорные отходы складываются в индивидуальные пакеты для мусора и должны выбрасываться пассажиром в мусоросборники на стоянках.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втобус делает санитарные остановки каждые 2-2,5 часа, в разрешенных правилами дорожного движения местах. Продолжительность остановок объявляется сопровождающим либо водителем автобуса устно. По истечении этого времени автобус уезжает, а опоздавший пассажир догоняет автобус самостоятельно и за свой счет.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Запрещается отвлекать во время движения водителя разговорами. Вопросы можно задавать во время остановки автобуса, либо менеджеру компании по телефону.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ассажирам, нарушающим правила поведения в автобусе, может быть отказано в совершении дальнейшей поездки без компенсации стоимости проезда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Теплоходная компания «Волга</w:t>
      </w:r>
      <w:r>
        <w:rPr>
          <w:sz w:val="23"/>
          <w:szCs w:val="23"/>
          <w:lang w:val="en-US"/>
        </w:rPr>
        <w:t>Wolga</w:t>
      </w:r>
      <w:r>
        <w:rPr>
          <w:sz w:val="23"/>
          <w:szCs w:val="23"/>
        </w:rPr>
        <w:t xml:space="preserve">» и Транспортная Компания не несут ответственности за забытые в автобусе вещи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Теплоходная компания «Волга</w:t>
      </w:r>
      <w:r>
        <w:rPr>
          <w:sz w:val="23"/>
          <w:szCs w:val="23"/>
          <w:lang w:val="en-US"/>
        </w:rPr>
        <w:t>Wolga</w:t>
      </w:r>
      <w:r>
        <w:rPr>
          <w:sz w:val="23"/>
          <w:szCs w:val="23"/>
        </w:rPr>
        <w:t>» и Транспортная Компания не несут ответственности за отклонения от расписания, возникшие помимо воли и желания компании и которые нельзя предвидеть или избежать (погодные условия, стихийные бедствия, вооружённые нападения, гражданские волнения, дорожные пробки и.т.д.)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облюдение настоящих правил сделает Вашу поездку наиболее удобной и безопасн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_______________________/_____________</w:t>
        <w:br/>
        <w:t>ФИО пассажира, подпись, расшифровка, да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ципал</w:t>
        <w:tab/>
        <w:t>Аге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96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__________________/ Д.Ю. Тарычев</w:t>
        <w:tab/>
        <w:t>__________________/ _______________</w:t>
      </w:r>
    </w:p>
    <w:p>
      <w:pPr>
        <w:pStyle w:val="Normal"/>
        <w:tabs>
          <w:tab w:val="clear" w:pos="720"/>
          <w:tab w:val="left" w:pos="609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м.п.</w:t>
        <w:tab/>
        <w:t>м.п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Агентскому договору</w:t>
      </w:r>
    </w:p>
    <w:p>
      <w:pPr>
        <w:pStyle w:val="Style18"/>
        <w:spacing w:before="0" w:after="0"/>
        <w:ind w:left="5670" w:hanging="0"/>
        <w:jc w:val="right"/>
        <w:rPr/>
      </w:pPr>
      <w:r>
        <w:rPr>
          <w:sz w:val="22"/>
          <w:szCs w:val="22"/>
        </w:rPr>
        <w:t>от «___» _________ 2020</w:t>
      </w:r>
      <w:r>
        <w:rPr/>
        <w:t xml:space="preserve"> г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08"/>
        <w:gridCol w:w="1326"/>
        <w:gridCol w:w="1954"/>
        <w:gridCol w:w="16"/>
        <w:gridCol w:w="1225"/>
        <w:gridCol w:w="1763"/>
        <w:gridCol w:w="1314"/>
        <w:gridCol w:w="1280"/>
        <w:gridCol w:w="28"/>
      </w:tblGrid>
      <w:tr>
        <w:trPr/>
        <w:tc>
          <w:tcPr>
            <w:tcW w:w="5362" w:type="dxa"/>
            <w:gridSpan w:val="4"/>
            <w:tcBorders/>
          </w:tcPr>
          <w:p>
            <w:pPr>
              <w:pStyle w:val="Style18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 202__ года</w:t>
            </w:r>
          </w:p>
        </w:tc>
        <w:tc>
          <w:tcPr>
            <w:tcW w:w="5598" w:type="dxa"/>
            <w:gridSpan w:val="5"/>
            <w:tcBorders/>
          </w:tcPr>
          <w:p>
            <w:pPr>
              <w:pStyle w:val="Normal"/>
              <w:spacing w:before="0" w:after="66"/>
              <w:rPr/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spacing w:before="0" w:after="6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______________ Тарычев Д.Ю.</w:t>
            </w:r>
          </w:p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 бухгалтер _________________ Соколова С.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960" w:type="dxa"/>
            <w:gridSpan w:val="9"/>
            <w:tcBorders/>
          </w:tcPr>
          <w:p>
            <w:pPr>
              <w:pStyle w:val="Normal"/>
              <w:snapToGrid w:val="false"/>
              <w:spacing w:before="0" w:after="86"/>
              <w:ind w:right="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86"/>
              <w:ind w:right="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 АГЕНТА ОБ ИСПОЛНЕНИИ ПОРУЧЕНИЯ</w:t>
            </w:r>
          </w:p>
          <w:p>
            <w:pPr>
              <w:pStyle w:val="Normal"/>
              <w:ind w:right="5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Агентскому договору № ____ от "___" ________202_ г.</w:t>
            </w:r>
          </w:p>
          <w:p>
            <w:pPr>
              <w:pStyle w:val="Normal"/>
              <w:ind w:right="5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2__ 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909955" cy="6350"/>
                      <wp:effectExtent l="0" t="0" r="0" b="0"/>
                      <wp:docPr id="1" name="Group 115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080" cy="6480"/>
                                <a:chOff x="0" y="0"/>
                                <a:chExt cx="9100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0080" cy="64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503" style="position:absolute;margin-left:0pt;margin-top:0pt;width:71.65pt;height:0.5pt" coordorigin="0,0" coordsize="1433,10">
                      <v:rect id="shape_0" ID="Shape 13219" coordsize="910039,9144" path="l0,0l910039,0l910039,9144l0,9144" fillcolor="black" stroked="f" o:allowincell="t" style="position:absolute;left:0;top:0;width:1432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(месяц)</w:t>
            </w:r>
          </w:p>
          <w:p>
            <w:pPr>
              <w:pStyle w:val="Normal"/>
              <w:tabs>
                <w:tab w:val="clear" w:pos="720"/>
                <w:tab w:val="center" w:pos="5856" w:leader="none"/>
                <w:tab w:val="center" w:pos="83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"/>
              <w:ind w:left="-5" w:firstLine="714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___________________________________, именуемое в дальнейшем </w:t>
            </w:r>
            <w:r>
              <w:rPr>
                <w:b/>
                <w:sz w:val="22"/>
                <w:szCs w:val="22"/>
              </w:rPr>
              <w:t>«Агент»</w:t>
            </w:r>
            <w:r>
              <w:rPr>
                <w:sz w:val="22"/>
                <w:szCs w:val="22"/>
              </w:rPr>
              <w:t xml:space="preserve">, в лице __________________________________________________, действующего на основании _________________, представляет Принципалу </w:t>
            </w:r>
            <w:r>
              <w:rPr>
                <w:b/>
                <w:sz w:val="22"/>
                <w:szCs w:val="22"/>
              </w:rPr>
              <w:t>ООО «ВолгаУрал Вояж»</w:t>
            </w:r>
            <w:r>
              <w:rPr>
                <w:sz w:val="22"/>
                <w:szCs w:val="22"/>
              </w:rPr>
              <w:t xml:space="preserve"> настоящий Отчет об исполнении поручения по Агентскому договору № ___ от «___» ___________202_г.</w:t>
            </w:r>
          </w:p>
          <w:p>
            <w:pPr>
              <w:pStyle w:val="Normal"/>
              <w:spacing w:before="0" w:after="1"/>
              <w:ind w:left="-5" w:firstLine="7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6"/>
              <w:ind w:firstLine="714"/>
              <w:jc w:val="both"/>
              <w:rPr/>
            </w:pPr>
            <w:r>
              <w:rPr>
                <w:b/>
                <w:sz w:val="22"/>
                <w:szCs w:val="22"/>
              </w:rPr>
              <w:t>Агентом произведена реализация услуг по организации транспортного обслуживания: перевозки пассажиров и багажа, а именно:</w:t>
            </w:r>
          </w:p>
          <w:p>
            <w:pPr>
              <w:pStyle w:val="Normal"/>
              <w:spacing w:before="0" w:after="66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счет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перевозк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ревозки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пассажиров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  по перевозке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Агента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 Принципалу</w:t>
            </w:r>
          </w:p>
        </w:tc>
      </w:tr>
      <w:tr>
        <w:trPr>
          <w:trHeight w:val="42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платы</w:t>
            </w:r>
          </w:p>
        </w:tc>
        <w:tc>
          <w:tcPr>
            <w:tcW w:w="130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платы</w:t>
            </w:r>
          </w:p>
        </w:tc>
      </w:tr>
      <w:tr>
        <w:trPr>
          <w:trHeight w:val="25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щую сумму: </w:t>
      </w: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сумма прописью)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За исполнение поручения  по  Агентскому  договору №___ от «___» ________202_г.  Агенту  причитается  вознаграждение в размере: 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сумма  прописью)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Вознаграждение Агентством получено полностью путем удержания вознаграждения из денежных средств, полученных от третьих лиц (пассажиров). Стороны по исполнению Агентского договора  №___ от «___» ________202__ г. претензий друг к другу не имеют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ководитель Агента: 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.п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ный бухгалтер Агента: _______________________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12" w:hanging="703"/>
    </w:pPr>
    <w:rPr/>
  </w:style>
  <w:style w:type="paragraph" w:styleId="21">
    <w:name w:val="Основной текст с отступом 2"/>
    <w:basedOn w:val="Normal"/>
    <w:qFormat/>
    <w:pPr>
      <w:ind w:left="709" w:hanging="0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wolg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06:00Z</dcterms:created>
  <dc:creator>Vadim</dc:creator>
  <dc:description/>
  <cp:keywords/>
  <dc:language>en-US</dc:language>
  <cp:lastModifiedBy>Владимир</cp:lastModifiedBy>
  <cp:lastPrinted>2019-02-19T18:50:00Z</cp:lastPrinted>
  <dcterms:modified xsi:type="dcterms:W3CDTF">2020-02-11T12:29:00Z</dcterms:modified>
  <cp:revision>5</cp:revision>
  <dc:subject/>
  <dc:title>АГЕНТСКИЙ ДОГОВОР</dc:title>
</cp:coreProperties>
</file>